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я о планируемых мероприятиях, посвященных Дню местного самоуправления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с. Большетархово МКУ «КДЦ «Респект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63"/>
        <w:gridCol w:w="2562"/>
        <w:gridCol w:w="3596"/>
        <w:gridCol w:w="34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Формат прове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ероятный охват участник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«Люди. События. Факты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с. Большетархово,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ул. Лесная д.13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КУ «КДЦ «Респект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1.04.202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.00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563C1"/>
                  <w:u w:val="single"/>
                </w:rPr>
                <w:t>https://vk.com/kdcrespekt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563C1"/>
                <w:u w:val="single"/>
              </w:rPr>
            </w:pPr>
            <w:hyperlink r:id="rId3">
              <w:r>
                <w:rPr>
                  <w:rStyle w:val="InternetLink"/>
                  <w:color w:val="0563C1"/>
                  <w:u w:val="single"/>
                </w:rPr>
                <w:t>https://ok.ru/profile/576238825938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 че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dcrespekt" TargetMode="External"/><Relationship Id="rId3" Type="http://schemas.openxmlformats.org/officeDocument/2006/relationships/hyperlink" Target="https://ok.ru/profile/5762388259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2:00Z</dcterms:created>
  <dc:creator>AgarkovaRM</dc:creator>
  <dc:description/>
  <cp:keywords/>
  <dc:language>en-US</dc:language>
  <cp:lastModifiedBy>1</cp:lastModifiedBy>
  <cp:lastPrinted>2017-04-14T10:16:00Z</cp:lastPrinted>
  <dcterms:modified xsi:type="dcterms:W3CDTF">2020-10-23T07:45:00Z</dcterms:modified>
  <cp:revision>6</cp:revision>
  <dc:subject/>
  <dc:title/>
</cp:coreProperties>
</file>