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уализированный план мероприятий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(знаменательные даты, юбилеи, социальные, общественно-политические, культурные, спортивные мероприятия), </w:t>
      </w:r>
    </w:p>
    <w:p>
      <w:pPr>
        <w:pStyle w:val="Normal"/>
        <w:ind w:firstLine="851"/>
        <w:jc w:val="center"/>
        <w:rPr/>
      </w:pPr>
      <w:r>
        <w:rPr>
          <w:b/>
        </w:rPr>
        <w:t>запланированных к проведению во 2 квартале 2020 года на территор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551"/>
        <w:gridCol w:w="3119"/>
        <w:gridCol w:w="2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Дата, вре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аздники души все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хорош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: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Лесная д.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КД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еспек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еда, посвященная дню Святой Пасх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ы граждан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: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   ул. Лесная д.13, МКУ «КДЦ «Респек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Брейнг-ринг, приуроченный ко Дню местного самоупр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>
                <w:lang w:val="en-US"/>
              </w:rPr>
            </w:pPr>
            <w:r>
              <w:rPr>
                <w:lang w:val="en-US" w:eastAsia="ja-JP"/>
              </w:rPr>
              <w:t xml:space="preserve">e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Тебе, мо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 территория возле здания МКУ «КД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еспек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родные гуляния, посвященные выборам Конституции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от поющий яркий м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: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Лесная д.13, МКУ «КДЦ «Респ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аздничный концерт, посвященный Дню Весны и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 помнит мир спасенны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  памятник героям, павшим в годы Великой Отечественной войны 1941-1945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тинг памяти, посвященный Дню Победы в Великой Отечественной войне 1941-1945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бедный май – Великий май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   ул. Лесная, д.13, МКУ «КДЦ «Респек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здничная концертная программа, посвященная Дню Победы в Великой Отечественной войне 1941-1945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казка под названием ДЕТ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   ул. Лесная, д.13, МКУ «КДЦ «Респек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/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ест игра для детей и подростков, посвященная Дню защиты дет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 живу в Росс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   ул. Лесная д.13, МКУ «КДЦ «Респек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здничная программа для детей и подростков, посвященная Дню Ро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«Навечно в памяти народно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етархово,  памятник героям, павшим в годы Великой Отечественной войны 1941-1945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/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тинг, посвященный Дню Памяти и скорб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jc w:val="center"/>
              <w:rPr/>
            </w:pPr>
            <w:r>
              <w:rPr/>
              <w:t>Соснина Ю.В.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1-31-31, 21-3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 w:eastAsia="ja-JP"/>
              </w:rPr>
              <w:t>email:</w:t>
            </w:r>
            <w:r>
              <w:rPr>
                <w:lang w:eastAsia="ja-JP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kdcrespekt@bk.ru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</w:t>
        <w:tab/>
        <w:tab/>
        <w:tab/>
        <w:tab/>
        <w:tab/>
        <w:tab/>
        <w:tab/>
        <w:tab/>
        <w:tab/>
        <w:tab/>
        <w:t>Ю.В. Соснина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respekt@dk.ru" TargetMode="External"/><Relationship Id="rId3" Type="http://schemas.openxmlformats.org/officeDocument/2006/relationships/hyperlink" Target="mailto:kdcrespekt@dk.ru" TargetMode="External"/><Relationship Id="rId4" Type="http://schemas.openxmlformats.org/officeDocument/2006/relationships/hyperlink" Target="mailto:kdcrespekt@dk.ru" TargetMode="External"/><Relationship Id="rId5" Type="http://schemas.openxmlformats.org/officeDocument/2006/relationships/hyperlink" Target="mailto:kdcrespekt@dk.ru" TargetMode="External"/><Relationship Id="rId6" Type="http://schemas.openxmlformats.org/officeDocument/2006/relationships/hyperlink" Target="mailto:kdcrespekt@dk.ru" TargetMode="External"/><Relationship Id="rId7" Type="http://schemas.openxmlformats.org/officeDocument/2006/relationships/hyperlink" Target="mailto:kdcrespekt@dk.ru" TargetMode="External"/><Relationship Id="rId8" Type="http://schemas.openxmlformats.org/officeDocument/2006/relationships/hyperlink" Target="mailto:kdcrespekt@dk.ru" TargetMode="External"/><Relationship Id="rId9" Type="http://schemas.openxmlformats.org/officeDocument/2006/relationships/hyperlink" Target="mailto:kdcrespekt@dk.ru" TargetMode="External"/><Relationship Id="rId10" Type="http://schemas.openxmlformats.org/officeDocument/2006/relationships/hyperlink" Target="mailto:kdcrespekt@d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0:00Z</dcterms:created>
  <dc:creator>AgarkovaRM</dc:creator>
  <dc:description/>
  <dc:language>en-US</dc:language>
  <cp:lastModifiedBy>2</cp:lastModifiedBy>
  <cp:lastPrinted>2020-03-10T15:29:00Z</cp:lastPrinted>
  <dcterms:modified xsi:type="dcterms:W3CDTF">2020-03-13T10:40:00Z</dcterms:modified>
  <cp:revision>2</cp:revision>
  <dc:subject/>
  <dc:title/>
</cp:coreProperties>
</file>