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712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_»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директора МКУ «КДЦ «Ре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В. Со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_»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льтурно-досуговый центр «Ре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Большетар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________ л. в 1 экз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ОБЩАЯ ХАРАКТЕРИСТИК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1.</w:t>
        <w:tab/>
      </w: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 xml:space="preserve">Основные социально-экономические показатели развития </w:t>
      </w:r>
      <w:r>
        <w:rPr>
          <w:rFonts w:eastAsia="Calibri" w:cs="Times New Roman" w:ascii="Times New Roman" w:hAnsi="Times New Roman"/>
          <w:b/>
          <w:sz w:val="24"/>
          <w:szCs w:val="28"/>
        </w:rPr>
        <w:t>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34"/>
        <w:gridCol w:w="1134"/>
        <w:gridCol w:w="2930"/>
        <w:gridCol w:w="1258"/>
        <w:gridCol w:w="2874"/>
      </w:tblGrid>
      <w:tr>
        <w:trPr>
          <w:trHeight w:val="5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 них направлено </w:t>
            </w:r>
          </w:p>
        </w:tc>
      </w:tr>
      <w:tr>
        <w:trPr>
          <w:trHeight w:val="5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ные услуг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жертвования, целевые спонсорские взн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оплату тру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развитие материально-технической базы</w:t>
            </w:r>
          </w:p>
        </w:tc>
      </w:tr>
      <w:tr>
        <w:trPr>
          <w:trHeight w:val="1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культуре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ки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з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а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рганизации 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реждения кинопоказа-постоянные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ные собственные доходы учреждений культуры, находящихся в подчинении муниципального образования &lt; территория&gt;, составили &lt; __&gt; тыс. руб., что составляет &lt; __&gt; % по отношению к бюджетному финанс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ОСНОВНЫЕ НАПРАВЛЕНИЯ КУЛЬТУРНОЙ ПОЛИТИКИ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намика результатов и показателей развития культуры в муниципальном образовании по итогам 2018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авнении с предыдущим 2017 годом;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учреждение «Культурно-досуговый центр «Респект» с. Большетархово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нятыми мерами и мероприятиями, повлиявшими на качество жизни населения 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и в сфере культуры жителям с. Большетархово предоставляют учреждение культурно-досуговый центр - организация культурного досуга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Наиболее значимыми событиями ушедшего года стали: празднования: 73-ой годовщины Победы в Великой Отечественной войне 1941–1945 годов, 88-летия со Дня образования Ханты-Мансийского автономного округа – Югры, 90-летия со Дня образования Нижневартовского района, 30-летиия поселка городского типа Излучинск, 90-летия села Большетархово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честь этих дат состоялось много мероприятий, различной направленности, очень увлекательно прошла акция 30 августа «Автопробег ГТО «Готовься к Труду и Обороне, МЫ едем к ВАМ!!!», приуроченная к 90-летию со Дня образования Нижневартовского района. Встреча поколений, прошедшая 25 августа 2018 года была приурочена к 90-летию со Дня образования села Большетархово. Так же были проведены интересные детские мероприятия, концертные программы, выставки, посвященные истории округа и села. Дети и подростки из села Большетархово поздравили свою малую Родину красивыми рисунками, открытками. 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 октября 2018 года в с. Большетархово проведены праздничные мероприятия, посвященные 90-й годовщине села Большетархово. Празднование началось в 10-00. Были развернуты выставки «Выставка творчества жителей села Большетархово» «Урожай 2018», фотовыставка истории становления села Большетархово. В доме культуры для детей проводилось яркое и веселое детское анимационное шоу «Бэби гуд». Традиционно стало спортивное мероприятие «Большие гонки». В этот день жители и гости села почтили память и возложили цветы к памятнику погибшим в ВОВ. Праздничный концерт, посвященный 90-й годовщине села Большетархово «Люблю тебя, моё село!». Чествовали Юбиляров села, которые отметили юбилейные даты, супружеские пары, поздравляли родителей новорожденных. Со сцены в этот день звучали теплые слова поздравлений и музыкальные подарки в исполнении приезжих и местных артистов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тели села Большетархово приняли самое активное участие в мероприятиях, посвященным самым значимым событиям в жизни Нижневартовского района, округа и всей страны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9 мая вся Россия отметила дату 73-й годовщины Победы в Великой Отечественной войне. В селе Большетархово прошли праздничные мероприятия: выставка детского рисунка на тему «Война глазами детей», «Бессмертный полк»., торжественная церемония возложения цветов и гирлянды памяти. Где все жители и гости села Большетархово почтили память участников ВОВ, запустили белые шары в небо, праздничный концерт «Май! Весна! Победа!», в котором принимали участие творческие коллективы Представители молодежи и органов местного самоуправления доставили адресные поздравления ветеранам села Большетархово, Рякке Алине Ивановне и Кряжевой Зое Евгеньевне. Поздравили их с Днем Победы в Великой Отечественной войне и вручили им именные поздравления и подарки. После концертной программы для детей и подростков была проведена Легкоатлетическая эстафета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очется отметить, что на территории села при проведении мероприятий расширились возможности применения волонтерских сил, поиск новых направлений работы волонтеров и развитие добровольческого движения. В августе 2018 года в МКУ «КДЦ «Респект» прошел районный форум добровольцев (волонтеров) «Кто, если не мы», на котором участники состязались в написании и защите социально-значимых проектов. Один из таких проектов, по реконструкции футбольного поля «Футбольное поле – спорту быть», был представлен на конкурс социальных проектов в Нижневартовском районе «Лидер района»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молодежного досуга показывает, что наиболее привлекательными формами для молодежи являются танцы, музыка, игры, квесты и др. Здоровый образ жизни, основанный на принципах нравственности, активный, трудовой и в то же время защищающий от неблагоприятных воздействий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течение всего года в КДЦ «Респект» проводился показ кино, мультипликационных фильмов в свободном доступе (бесплатно) для населения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Летний отдых для детей и молодежи в 2017 году был организован в загородных лагерях, пришкольном лагере с дневным пребыванием детей и дворовой площадке в учреждении культуры. 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На базе МКУ «КДЦ «Респект» работает летняя дворовая площадка в 2018 году её посетило в общем количестве 100 ребят. Для участников площадки организовано и проведено 76 тематических мероприятий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результатами (2017 года) независимой оценки качества работы организаций, оказывающих услуги в сфере культуры и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ов по улучшению качества работы организаций культуры;</w:t>
      </w:r>
      <w:r>
        <w:rPr/>
        <w:t xml:space="preserve"> </w:t>
      </w:r>
    </w:p>
    <w:p>
      <w:pPr>
        <w:pStyle w:val="Style18"/>
        <w:widowControl w:val="false"/>
        <w:tabs>
          <w:tab w:val="clear" w:pos="709"/>
          <w:tab w:val="left" w:pos="-4536" w:leader="none"/>
        </w:tabs>
        <w:ind w:left="749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 культурно-досуговом центре было проведено 410 культурно-массовых, социальных и спортивных мероприятий, а также мероприятий с детьми и молодежью различной направленности, это на 5 мероприятий больше, чем в прошлом году (в 2017г. – 405 мероприятий): </w:t>
      </w:r>
    </w:p>
    <w:p>
      <w:pPr>
        <w:pStyle w:val="Style18"/>
        <w:widowControl w:val="false"/>
        <w:tabs>
          <w:tab w:val="clear" w:pos="709"/>
          <w:tab w:val="left" w:pos="-4536" w:leader="none"/>
        </w:tabs>
        <w:ind w:left="749" w:hanging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 подростков до 14 лет в 2017 году было проведено 176 мероприятий, это на 11 мероприятий меньше, чем в прошлом году (в 2017 г. -187 мероприятие).</w:t>
      </w:r>
    </w:p>
    <w:p>
      <w:pPr>
        <w:pStyle w:val="Style18"/>
        <w:widowControl w:val="false"/>
        <w:tabs>
          <w:tab w:val="clear" w:pos="709"/>
          <w:tab w:val="left" w:pos="-4536" w:leader="none"/>
        </w:tabs>
        <w:ind w:left="749" w:hanging="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олодёжи от 15 до 24 лет в 2018 году было проведено 57 мероприятие, это на 4 мероприятия меньше, чем в прошлом году (в 2017 г. -61 мероприятия)</w:t>
      </w:r>
    </w:p>
    <w:p>
      <w:pPr>
        <w:pStyle w:val="Style18"/>
        <w:widowControl w:val="false"/>
        <w:tabs>
          <w:tab w:val="clear" w:pos="709"/>
          <w:tab w:val="left" w:pos="-4536" w:leader="none"/>
        </w:tabs>
        <w:ind w:left="749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новозрастной аудитории в 2018 году было проведено 177 мероприятия, это на 20 мероприятий больше, чем в прошлом году (в 2017 г. – 157 мероприятий)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2 гражданско-патриотических мероприятия (День защитника Отечества, День России, День Государственного флага Российской Федерации, День народного единства, День Конституции РФ, День толерантности и др.),</w:t>
      </w:r>
      <w:r>
        <w:rPr>
          <w:rFonts w:cs="Times New Roman" w:ascii="Times New Roman" w:hAnsi="Times New Roman"/>
          <w:sz w:val="24"/>
          <w:szCs w:val="24"/>
        </w:rPr>
        <w:t xml:space="preserve"> это уровне прошлого 2017 года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 мероприятий, направленных на укрепление семейных ценностей (День семьи, День семьи, любви и верности, День матери, различные викторины, круглые столы, развлекательные программы, слайдовые презентации и др.), </w:t>
      </w:r>
      <w:r>
        <w:rPr>
          <w:rFonts w:cs="Times New Roman" w:ascii="Times New Roman" w:hAnsi="Times New Roman"/>
          <w:sz w:val="24"/>
          <w:szCs w:val="24"/>
        </w:rPr>
        <w:t>это на 3 мероприятия Больше, чем в прошлом году (в 2017 г. - 7 мероприятие)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2 мероприятий, приуроченных к календарным праздникам (Международный женский день, День работника культуры России, Праздник Весны и Труда, День знаний), </w:t>
      </w:r>
      <w:r>
        <w:rPr>
          <w:rFonts w:cs="Times New Roman" w:ascii="Times New Roman" w:hAnsi="Times New Roman"/>
          <w:sz w:val="24"/>
          <w:szCs w:val="24"/>
        </w:rPr>
        <w:t>это уровне прошлого 2017 года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 мероприятие запланировано на новогодние и рождественские праздники для разновозрастной категории граждан, </w:t>
      </w:r>
      <w:r>
        <w:rPr>
          <w:rFonts w:cs="Times New Roman" w:ascii="Times New Roman" w:hAnsi="Times New Roman"/>
          <w:sz w:val="24"/>
          <w:szCs w:val="24"/>
        </w:rPr>
        <w:t>это уровне прошлого 2017 года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лись так же тематические мероприятия: выставки рисунков, викторины, круглые столы, чаепития, вечера отдыха, слайдовые презентации, посвященные Всемирному дню Вежливости, Дню рыбака, Международному дню коренных народов мира, а также различные народные гуляния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организационно-штатными мероприятия по изменению конфигурации сети учреждений культуры (при условии, что такие изменения проведены).</w:t>
      </w:r>
    </w:p>
    <w:p>
      <w:pPr>
        <w:pStyle w:val="Normal"/>
        <w:widowControl w:val="false"/>
        <w:tabs>
          <w:tab w:val="clear" w:pos="709"/>
          <w:tab w:val="left" w:pos="-4536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беды 2018 года, которые вы считаете ключевыми в сфере культуры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Ансамбль «Казачата» руководитель Назарова Валентина Кузьминична участвовали в Региональном конкурсе детских талантов «Северная звезда», награждены дипломом Лауреата III степ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блемы развития учреждений культуры на территории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тарение и несоответствие материально-технической базы современным требованиям и отсутствие финансовых средств на качественную организацию деятельности КДЦ «Респект» (механика сцены, световое и звуковое оборуд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системе независимой оценки качества работы организаций, оказывающих услуги в сфере культуры (далее - НОК)*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размещении в 2018 году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v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едений об общественном совете (обновленный состав) по проведению 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очный состав членов Общественного Совета (Ф.И.О., кем работаю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ть номер/дату приказа об утверждении Положения и состава Общественного Совета по проведению НОК в 2019-2021 го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 денежных средств, запланированных в бюджете на проведение НОК в 2019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 организаций культуры, в отношении которых не проводится НОК в 2019 году (включению в перечень подлежат организации культуры, (юридические лица) не оказывающие услуг населению, осуществляющие исключительно гастрольную деятельность (не имеющие постоянного помещения для оказания услуг), а также в отношении которых ведется капитальный ремонт продолжительностью более трех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 организаций, подлежащих НОК в 2019-2021 годах (данные внести в таб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095"/>
        <w:gridCol w:w="3095"/>
        <w:gridCol w:w="3096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изаций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, подлежащие НОК, по годам: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становление Правительства Ханты-Мансийского автономного округа – Югры от 7.03.2018 №62-п «О внесении изменений в постановление Правительства Ханты-Мансийского автономного округа – Югры от 18.07.2014 №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ведения о деятельности негосударственных организаций, оказывающих услуги культуры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75"/>
        <w:gridCol w:w="1630"/>
        <w:gridCol w:w="1630"/>
      </w:tblGrid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 №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переданных на реализацию негосударственным организациям в сфере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средств переданных на реализацию мероприятий негосударственным организациям в сфере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услуг, которые переданы на исполнение негосударственным организациям в сфере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редств бюджета, выделяемых негосударственным организациям, в т.ч. СОНКО, на предоставление услуг (работ) в общем объеме средств бюджета автономного округа, выделяемых на предоставление услуг в сфере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культуры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добровольчества (волон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6"/>
        <w:gridCol w:w="1417"/>
        <w:gridCol w:w="1276"/>
        <w:gridCol w:w="1134"/>
        <w:gridCol w:w="2126"/>
        <w:gridCol w:w="1134"/>
        <w:gridCol w:w="1134"/>
        <w:gridCol w:w="1276"/>
        <w:gridCol w:w="567"/>
        <w:gridCol w:w="681"/>
        <w:gridCol w:w="851"/>
        <w:gridCol w:w="1161"/>
      </w:tblGrid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(всег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(из.гр.3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атегории волонтеров, принявших участие в мероприятиях (из суммы граф 4 и 5) – количество человек.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с участием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для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личество мероприятий в рамках проекта «Света и доб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сего в мероприятиях с участием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сего в  мероприятиях для воло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сего в мероприятиях проекта «Света и добр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школь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олонтеры Серебряного возра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униципальное казенное учреждение «Культурно-досуговый центр «Ре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Большета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роприятиях с участием добровольцев (волонтер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Добровольческое сопровождение мероприятий в сфере культур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9"/>
        <w:gridCol w:w="1653"/>
        <w:gridCol w:w="1164"/>
        <w:gridCol w:w="1165"/>
        <w:gridCol w:w="1165"/>
        <w:gridCol w:w="1165"/>
        <w:gridCol w:w="1165"/>
        <w:gridCol w:w="2551"/>
        <w:gridCol w:w="2552"/>
      </w:tblGrid>
      <w:tr>
        <w:trPr>
          <w:trHeight w:val="12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казанных услуг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ры нематериального поощрения граждан за участие в добровольческой (волонтерской) деятельност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ь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 клубных формир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онтеры Серебряного возра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категории волонте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«Респек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Георгиевская ленточка!» «Бессмертный полк»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Cs w:val="26"/>
              </w:rPr>
              <w:t>«Мы за чистое с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«Помощь старшему поколе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ная лента жизни!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внедрения Стандарта поддержки добровольчества (волонтерства)*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е обеспеч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ологическая поддерж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тимулирования добровольцев (волонтер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1 мая 2018 года вступил в силу Федеральный закон от 5.02.2018 №15-ФЗ «О внесении 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Характеристика учреждений культуры муниципального образования по тип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1.Учреждения культурно-досугово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1. Общая характеристика учреждений культурно-досугового типа автономного округа. Изменение типа учреждений, упразднение учреждений:</w:t>
      </w:r>
    </w:p>
    <w:p>
      <w:pPr>
        <w:pStyle w:val="Normal"/>
        <w:tabs>
          <w:tab w:val="clear" w:pos="709"/>
          <w:tab w:val="left" w:pos="1076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76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классификация по типам учреждений (согласно указаниям по заполнению формы статистического наблюдения об учреждениях культурно-досугового типа, утвержденной приказом Федеральной службы государственной статистики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4 октября 2019 г. 577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 и цирков»</w:t>
      </w:r>
      <w:r>
        <w:rPr>
          <w:rFonts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tabs>
          <w:tab w:val="clear" w:pos="709"/>
          <w:tab w:val="left" w:pos="1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559"/>
        <w:gridCol w:w="1093"/>
        <w:gridCol w:w="1459"/>
        <w:gridCol w:w="1418"/>
        <w:gridCol w:w="1133"/>
        <w:gridCol w:w="2268"/>
      </w:tblGrid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учреждения (юридического лица) с указанием формы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татных сотрудник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собленное подразделение организац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подразд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татных сотрудников</w:t>
            </w:r>
          </w:p>
        </w:tc>
      </w:tr>
      <w:tr>
        <w:trPr>
          <w:trHeight w:val="49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, функционирующие по административно-территориальному признаку  с универсально-комплексным характером деятельности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риентированные на культурные интересы определенных профессиональных,  национальных, культурных и других социально-демографических категорий населени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ультурно-досуговый центр «Респ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8642 с. Большетархово, Нижневар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ская область, ХМАО – Югра, ул. Лес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8 (3466) 21-31-3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 (3466) 21-3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ый с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массовый сект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специализирующиеся на передвижном характере деятельности  с использованием различных транспортных средств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ТОГ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юридических лиц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филиалов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обособленных структурных подразделени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е сведения об учреждении (п. 1-6, 8-11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</w:t>
        <w:br/>
        <w:t>от 08 ноября 2018 г.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реждения КДУ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ом числе на се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реждений культурно-досугового тип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ва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ьных з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садочных м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массовых мероприятий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роста числа участников культурно-массовых мероприятий (в процентах по отношению к предыдущему году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менее 3-х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от 3-х до 10-ти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свыше 10-ти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менение типа учреждений, упразднение учреждений з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1"/>
        <w:gridCol w:w="673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зменения тип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празднение, объединение, иную указа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 подтверждающего  изменение тип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2.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ультурно-массовые мероприятия по направлениям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количественные показатели культурно-массовых мероприятий и их посещае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9"/>
        <w:gridCol w:w="1252"/>
        <w:gridCol w:w="1252"/>
        <w:gridCol w:w="1252"/>
        <w:gridCol w:w="1252"/>
        <w:gridCol w:w="1252"/>
        <w:gridCol w:w="1252"/>
      </w:tblGrid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роприятий, проводимых в учрежд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4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проводимые учреждением    (7-Н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4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 15 до 2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селения старше 24 л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ероприятия, проводимые в сельской местности (7-Н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4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го платных мероприятий из них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детей и подростков до 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молодежи от 15 до 2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ля населения старше 24 л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новозрастной ауди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платные мероприятия, проводимые учреждением в сельской местности   (7-Н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формам входящие в отчет 7-Н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4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ные концерты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ьные концерты творческих колле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ктакли любительских колле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е вечера/ дискоте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9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и силами 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00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ы, конференции, круглые столы, съезды, собрания и т.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ы и фестивали проводимые учрежде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и, театрализованные представления, игровые программы и иные формы КД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22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проводимые сторонними организациями при наличии договора с учреждением, включающего работу сотруд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астроли творческих коллективов учреждения за пределами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овые народные гуля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сеансы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5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общего числа киносеансов, плат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общего количества мероприятий по формам входящих в отчет 7-Н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участием инвалидов и лиц с ОВ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формам  не входящие в отчет 7-Н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ы звезд эстра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ктакли профессиональных коллективов, цирковые представ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ы, конференции, круглые столы, съезды, собрания и т.д., проводимые в учреждении сторонними организац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тавки, проводимые в учреждении сторонними организац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ус мероприятий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льный (межрайонны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ной, регион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региональ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ий (российск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направлениям деятельности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триотическое, гражданское вос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86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способствующие формированию ЗОЖ, в том числе противодействующие наркозавис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4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способствующие профилактике экстремиз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8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для инвалидов и лиц с ОВ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для старшего поко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направленные на развитие семейного твор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2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экологическ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формированию единого этнокультурного пространства на территории ХМАО-Югры, из н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7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8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п.п.9.8.1.: способствующих сохранению  и развитию культуры КМН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8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п.п.9.8.1.: способствующих сохранению  и развитию культуры  русского населения Западно - Сибирского региона, в том числе Казачьей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8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п.п.9.8.1.: способствующие развитию культуры других отдельных народов и национальностей, проживающих на территории автономного округа - Юг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развитию межэтнического взаимодействия (в том числе с участием инвалидов и лиц с ОВЗ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30"/>
        <w:gridCol w:w="2815"/>
        <w:gridCol w:w="2815"/>
        <w:gridCol w:w="2815"/>
      </w:tblGrid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ероприятий </w:t>
            </w:r>
            <w:r>
              <w:rPr>
                <w:rFonts w:cs="Times New Roman" w:ascii="Times New Roman" w:hAnsi="Times New Roman"/>
                <w:i/>
              </w:rPr>
              <w:t>(1=1.1 + 1.2+.1.3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вольцы (Волонте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, организаторы, тех.персонал и т.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ХМАО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58"/>
        <w:gridCol w:w="2079"/>
        <w:gridCol w:w="2079"/>
        <w:gridCol w:w="2079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 до 1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молоде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2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других возраст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способствующие формированию единого этнокультурного пространства на территории ХМАО-Югры, из них  (1.  =1.1 + 1.2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  (1.1 = 1.1.1 + 1.1.2 + 1.1.3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ующих сохранению  и развитию культуры КМН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ующих сохранению  и развитию культуры  русского населения Западно - Сибирского региона, в том числе Казачье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ующие развитию культуры других отдельных народов и национальностей, проживающих на территории автономного округа - 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способствующие развитию межэтнического взаимодействия (в том числе с участием инвалидов и лиц с ОВЗ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в муниципальном образовании Центра казачьей культуры, его функционал (регламент работы, направления деятельности, организация взаимодействие с казачьими обществами и Окружным казачьим центром, участие во Всероссийских и региональных мероприятиях, направленных на поддержку казачества и развитие казачьей культуры и т.п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новационная деятельность учреждений*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7"/>
        <w:gridCol w:w="2410"/>
        <w:gridCol w:w="2835"/>
        <w:gridCol w:w="2551"/>
        <w:gridCol w:w="3260"/>
      </w:tblGrid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а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характеристика и кол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Иннов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англ.</w:t>
        </w:r>
      </w:hyperlink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</w:t>
      </w:r>
      <w:r>
        <w:rPr>
          <w:rFonts w:cs="Times New Roman" w:ascii="Times New Roman" w:hAnsi="Times New Roman"/>
          <w:i/>
          <w:sz w:val="24"/>
          <w:szCs w:val="24"/>
        </w:rPr>
        <w:t xml:space="preserve">) — это внедренное новшество, обеспечивающее качественный рост эффективности процессов и конечного результата деятельности, востребованное потребителем услуг. Является конечным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результатом интеллектуальной деятельност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человека, его фантазии, творческого процесса, открытий, изобретений и рационализации. Инновация — это не всякое новшество или нововведение, 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лько такое, которое серьезно повышает эффективность предоставляем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ачественный анализ культурно-массовых мероприятий и их посетителей (пункты: а, б, в) в сравнении </w:t>
      </w:r>
      <w:r>
        <w:rPr>
          <w:rFonts w:cs="Times New Roman" w:ascii="Times New Roman" w:hAnsi="Times New Roman"/>
          <w:b/>
          <w:sz w:val="24"/>
          <w:szCs w:val="24"/>
        </w:rPr>
        <w:t>2016, 2017 гг.</w:t>
      </w:r>
      <w:r>
        <w:rPr>
          <w:rFonts w:cs="Times New Roman" w:ascii="Times New Roman" w:hAnsi="Times New Roman"/>
          <w:sz w:val="24"/>
          <w:szCs w:val="24"/>
        </w:rPr>
        <w:t xml:space="preserve"> (в том числе с участием инвалидов и лиц с ОВЗ и доступные для их восприятия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2017 году было проведено мероприятий 411, это на 6 мероприятий больше, чем в прошлом году (в 2017г - 405 мероприятий), на 15 мероприятия больше, чем в 2016г., в 2018 году в культурно досуговое учреждения посетило – 16534 чел., это на 16 чел. меньше, чем в прошлом году (в 2017г – 16550 чел), на 1 чел. больше, чем в 2016г. (в 2016г. – 16549 человек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 подростков до 14 лет в 2018г было проведено 176 мероприятий, это на 11 мероприятий меньше, чем в прошлом году (в 2017г -187 мероприятия), на 7 мероприятий больше, чем в в 2016г.- 181., зрителей за 2018 год посетило – 4327 чел., это на 158 чел. меньше, чем в прошлом году (в 2017г – 4485  чел), на 1304 чел. меньше, чем в 2016г. (в 2016г. – 5789 человек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лодёжиот 15 до 24 лет в 2018г было проведено 57 мероприятий, это на 4 мероприятия меньше чем за 2017 год (2017 – 61 мероприятие) это на уровне 2016 г., зрителей – 2015 чел., это на 308 чел. меньше, чем в прошлом году (в 2017г – 2403 чел), на 124 чел. меньше, чем в 2016г. (в 2016г.- 2527 человека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новозрастной аудитории в 2018г было проведено 177 мероприятия, это на 20 мероприятий больше, чем в прошлом году (в 2017г – 157 мероприятий), на 9 мероприятий больше, чем в 2016г. (в 2016г. – 148 мероприятия), зрителей – 10192 чел., это на 530 чел. больше, чем в прошлом году (в 2017г – 9662 чел.), на 1429 чел. больше, чем в 2016г. (в 2016г. – 8233 человек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способствующие противодействию наркозависимости - всего проведено за 2018г 40 мероприятий, это на 1 мероприятий меньше, чем в прошлом году (в 2017г – 41мероприятий), на 10 мероприятий больше, чем в 2016г. (в 2016г. – 31 мероприятий), зрителей – 1604 чел., это на 90 чел. больше, чем в прошлом году (в 2017г- 1694 чел.), на 91 чел. больше, чем в 2016г. (в 2016г. – 1603 человек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 на патриотическое, гражданское  воспитание населения – всего было проведено в этом направлении 52 мероприятий, это на уровне прошлого года, и на 1 мероприятие меньше чем 2016 (в 2016 г – 51 мероприятий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способствующие толерантности и формированию единого этнокультурного пространства на территории ХМАО-Югры – всего было проведено за 2018 год 25 мероприятий, это на 2 мероприятия больше, чем в прошлом году (в 2017г – 23 мероприятия), 2016 год на уровне 2018 годом (в 2016г. – 25 мероприятий), зрителей – 987 чел., это на 176 чел. больше, чем  в прошлом году (в 2017 г – 811 чел.), на 602 чел. меньше, чем в 2016г. (в 2016г. – 1413 человек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для старшего поколения – всего было проведено 11 мероприятия, это на уровне 2017 года, на 4 мероприятия больше. чем в 2016г. (в 2016г. – 7 мероприятий), зрителей – 273 чел, это на 34 чел. больше, чем в 2017г. (в 2017г. - 239 человека), на 41 чел. больше, чем в 2016г. (в 2016г. – 198 человек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для инвалидов и лиц с ОВЗ проведено всего за 2018 год 5 мероприятий, это на 4 мероприятий больше, чем в 2017г. (в 2016г. - 1 мероприятие), на 2 мероприятия больше, чем в 2016 г. (в 2016г. – 3 мероприятий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от годового плана составляется план по работе с детьми и подростками, методистом по работе с детьми и подростками, а также план на летний оздоровительный каникулярный период. На протяжении всего года для детей и подростков транслируются разного вида кинофильмы, разрабатываются и проводятся разного вида деятельности программы (познавательные, поучительные, интеллектуальные, развлекательные, спортивные, экологические, исторические и т.д.). В этих программах сами дети и подростки принимают учас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</w:r>
      <w:r>
        <w:rPr>
          <w:rFonts w:cs="Times New Roman" w:ascii="Times New Roman" w:hAnsi="Times New Roman"/>
          <w:b/>
          <w:sz w:val="24"/>
          <w:szCs w:val="24"/>
        </w:rPr>
        <w:t>Клубные форм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количественные показатели клубных формирований и их участников (в том числе инклюзивные, включающие в состав инвалидов и лиц с ОВ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804"/>
        <w:gridCol w:w="1181"/>
        <w:gridCol w:w="1181"/>
        <w:gridCol w:w="1181"/>
        <w:gridCol w:w="1181"/>
        <w:gridCol w:w="1181"/>
        <w:gridCol w:w="1182"/>
      </w:tblGrid>
      <w:tr>
        <w:trPr>
          <w:trHeight w:val="1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1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ные формирования (кол-во клубных формирований участников в них)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детей и подростков до 1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олодежи от 15 до 2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участников старше 2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новозрастных участни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клубных формирований (количество клубных формирований/участники)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го поко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ые, включающие в состав инвалидов и лиц с ОВ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ные формирования на платной основе (кол-во клубных формирований участников в них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детей и подростков до 1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молодежи от 15 до 2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участников старше 24 ле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новозрастных участни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я  самодеятельного  народного творче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ы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ровы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атральны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кестры народных инструмен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кестры духовых инструмен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лькло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льклорные КМН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льклорные русск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льклорные казачь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.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льклорные прочи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8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го искус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оративно-прикладного искус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0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, фото любите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я, имеющие звание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самодеятельны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художественны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ая самодеятельная студ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етный коллекти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ализ изменения количественных показателей клубных формирований и их участников в автономном округе (причины изменений), качественный анализ самодеятельного народного творчества по жанрам в сравнении за 2016, 2017, 2018 гг. (в том числе инклюзивные, включающие в состав инвалидов и лиц с ОВЗ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7году количество клубных формирований и количество участников по сравнению с 2015г, 2016г. уменьшилось, в связи с кадровыми измен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обеды творческих коллективов учреждений культурно-досугового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ах и  фестивалях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атели побед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08 ноября 2018 г. № 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75"/>
        <w:gridCol w:w="2475"/>
        <w:gridCol w:w="2475"/>
        <w:gridCol w:w="247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фестивалей и конкур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егион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их талантов "Северная звез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зачата» руководитель Назарова В.К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регион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робная таблица участия в фестивалях, конкурсах (при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42"/>
        <w:gridCol w:w="3477"/>
        <w:gridCol w:w="1530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наименование конкурса, фестива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зачата» руководитель Назарова В.К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их талантов «Северная звезда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АУ "МКДК "Арлекино",   10 марта 20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юбилеях творческих коллективов на 2019 год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 о мастерах народных художественных про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85"/>
        <w:gridCol w:w="1485"/>
        <w:gridCol w:w="1471"/>
        <w:gridCol w:w="1472"/>
        <w:gridCol w:w="1406"/>
        <w:gridCol w:w="1407"/>
        <w:gridCol w:w="1477"/>
        <w:gridCol w:w="1478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ысла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ов</w:t>
            </w:r>
          </w:p>
        </w:tc>
      </w:tr>
      <w:tr>
        <w:trPr>
          <w:trHeight w:val="14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3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6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астера Росси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НХП Югры</w:t>
            </w:r>
          </w:p>
        </w:tc>
      </w:tr>
      <w:tr>
        <w:trPr>
          <w:trHeight w:val="50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</w:tr>
      <w:tr>
        <w:trPr>
          <w:trHeight w:val="1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ая обработка дерева и других растительных материа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изводство художественной кера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ая обработка кости и ро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изводство строчевышитых изделий </w:t>
            </w:r>
            <w:r>
              <w:rPr>
                <w:rFonts w:cs="Times New Roman" w:ascii="Times New Roman" w:hAnsi="Times New Roman"/>
              </w:rPr>
              <w:t>народных художественных промыс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ое ручное тка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ое ручное вязание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ая обработка кожи и мех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чие строчевышитые изделия </w:t>
            </w:r>
            <w:r>
              <w:rPr>
                <w:rFonts w:cs="Times New Roman" w:ascii="Times New Roman" w:hAnsi="Times New Roman"/>
              </w:rPr>
              <w:t>народных художественных промыслов</w:t>
            </w:r>
            <w:r>
              <w:rPr>
                <w:rFonts w:cs="Times New Roman" w:ascii="Times New Roman" w:hAnsi="Times New Roman"/>
                <w:spacing w:val="-6"/>
              </w:rPr>
              <w:t xml:space="preserve"> (бисероплетение, куклы, игруш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  <w:tab/>
        <w:t>Информационные технологии, информационно – издатель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использование новых методов информ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азвитие сайтов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аличие и деятельность клубов 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показатели информационно – издательской деятельности (заполнить,  если есть дан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409"/>
        <w:gridCol w:w="2410"/>
        <w:gridCol w:w="2410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издат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естных печатных издания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окружных и российских издания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, радио репортажи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нтернет-источника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повышение квалификации работников за отчетный пери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126"/>
        <w:gridCol w:w="2127"/>
        <w:gridCol w:w="1417"/>
        <w:gridCol w:w="1843"/>
        <w:gridCol w:w="1134"/>
        <w:gridCol w:w="1134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обу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 фор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работников, прошедших обу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ирование   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ткосрочные семинары, практикумы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т.ч. работники, относящиеся к основном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режиссеров праздников, по курсу доцента кафедры РТПП Челябинского Государственного Института Культуры и Искусств Лукашина Сергея Николаевича "Современные технологии организации праздничных собы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ность в кадрах и их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9849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 специалистах по направлениям деятельности с указанием должности и количества штатных единиц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анцев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 1 ст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вокалу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 1 с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985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ющая тема для обуч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механик</w:t>
              <w:tab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механик цифрового кинопока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мат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 возникающим вопросам по заполнению данного раздела обращаться в адрес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Ульянова Дениса Владимирович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 консультант отдела профессионального искусства и народного творчества тел. 8 (3467) 32-15-73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ть учреждений кинематографии состоит из &lt;тип учреждения – количество&gt;.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&lt;территории&gt; организовано &lt; __ &gt;. Центра российской кинематографии. В целях пропаганды и поддержке проката отечественных фильмов проведены кинофестивали: &lt;Наименование мероприятий - количество кинопремьер - количество показанных кинофильмов&gt;.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а закупка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льмов отечественного производства, в том числе за счет средств федерального </w:t>
      </w:r>
      <w:r>
        <w:rPr>
          <w:rFonts w:cs="Times New Roman" w:ascii="Times New Roman" w:hAnsi="Times New Roman"/>
          <w:sz w:val="24"/>
          <w:szCs w:val="24"/>
        </w:rPr>
        <w:t>&lt; __ &gt;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ружного бюджета</w:t>
      </w:r>
      <w:r>
        <w:rPr>
          <w:rFonts w:cs="Times New Roman" w:ascii="Times New Roman" w:hAnsi="Times New Roman"/>
          <w:sz w:val="24"/>
          <w:szCs w:val="24"/>
        </w:rPr>
        <w:t>&lt; __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местного бюджета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о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ильмов, в том числе за счет средств федерального </w:t>
      </w:r>
      <w:r>
        <w:rPr>
          <w:rFonts w:cs="Times New Roman" w:ascii="Times New Roman" w:hAnsi="Times New Roman"/>
          <w:sz w:val="24"/>
          <w:szCs w:val="24"/>
        </w:rPr>
        <w:t>&lt; __ &gt;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ружного бюджета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местного бюджета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</w:rPr>
        <w:t>&lt; __ 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1"/>
        <w:gridCol w:w="3531"/>
        <w:gridCol w:w="3609"/>
      </w:tblGrid>
      <w:tr>
        <w:trPr>
          <w:trHeight w:val="420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киностуди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нр фильма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</w:t>
            </w:r>
          </w:p>
        </w:tc>
      </w:tr>
      <w:tr>
        <w:trPr>
          <w:trHeight w:val="420" w:hRule="exact"/>
        </w:trPr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ь организаций и предприятий кинематографии характеризуется следующими статистическими данными </w:t>
      </w:r>
      <w:r>
        <w:rPr>
          <w:rFonts w:cs="Times New Roman" w:ascii="Times New Roman" w:hAnsi="Times New Roman"/>
          <w:sz w:val="24"/>
          <w:szCs w:val="24"/>
        </w:rPr>
        <w:t>&lt; __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раслевая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актеристика учреждений кинематографии за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9341"/>
        <w:gridCol w:w="4175"/>
      </w:tblGrid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театров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кинотеатр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, доступных для инвалид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муниципальные ведомственны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ие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ны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оборудов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еночный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о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уковое оборуд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огов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автоматизированной системы продажи биле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по размещению кинотеатр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ьно стоящее зд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о-развлекательный комплек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культуры, в том числ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культурно-досуговый цен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м куль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клубное учрежд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  <w:gridCol w:w="1561"/>
        <w:gridCol w:w="1562"/>
        <w:gridCol w:w="1559"/>
      </w:tblGrid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киноустановок (ед.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. ч. на се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(че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45</w:t>
            </w:r>
          </w:p>
        </w:tc>
      </w:tr>
      <w:tr>
        <w:trPr>
          <w:trHeight w:val="516" w:hRule="atLeast"/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бъем финансовых средств из бюджета муниципального образования, направленный на поддержку кинематографии (тыс. руб.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 на финансов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е финанс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на пополнение кинофон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кассовых сборов от показа фильмов в кинозал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2. Наличие и эксплуатация киноустанов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5"/>
        <w:gridCol w:w="1156"/>
        <w:gridCol w:w="1156"/>
        <w:gridCol w:w="1156"/>
        <w:gridCol w:w="1080"/>
        <w:gridCol w:w="1080"/>
        <w:gridCol w:w="926"/>
        <w:gridCol w:w="927"/>
        <w:gridCol w:w="926"/>
        <w:gridCol w:w="927"/>
        <w:gridCol w:w="1134"/>
      </w:tblGrid>
      <w:tr>
        <w:trPr>
          <w:trHeight w:val="68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н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инозалов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мест  в зритель-ных залах, еди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носеансов за отчетный год, ед.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за отчет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 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Детей (из гр. 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ь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гор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се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стр. 03+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аспорт территор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с. Большетархов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по доступности публичных кинотеатральных услуг для населения по состоянию на 3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ка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018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лений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(для муниципальных районов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4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йствующих организаций, осуществляющих кинопоказ по фа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</w:t>
      </w:r>
      <w:r>
        <w:rPr>
          <w:rFonts w:cs="Times New Roman" w:ascii="Times New Roman" w:hAnsi="Times New Roman"/>
          <w:sz w:val="24"/>
          <w:szCs w:val="24"/>
        </w:rPr>
        <w:t>организаций, из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ные: __________ кинозала, ____ кинотеа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: 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 кинозал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 xml:space="preserve">кинотеат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киноустановки, ________ и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3"/>
        <w:gridCol w:w="992"/>
        <w:gridCol w:w="992"/>
        <w:gridCol w:w="1276"/>
        <w:gridCol w:w="851"/>
        <w:gridCol w:w="993"/>
        <w:gridCol w:w="992"/>
        <w:gridCol w:w="963"/>
        <w:gridCol w:w="1022"/>
        <w:gridCol w:w="426"/>
        <w:gridCol w:w="991"/>
        <w:gridCol w:w="850"/>
        <w:gridCol w:w="709"/>
        <w:gridCol w:w="821"/>
        <w:gridCol w:w="709"/>
        <w:gridCol w:w="1244"/>
      </w:tblGrid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, осуществляющей кинопоказ, полное наименование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организации, телефон приемной, электронная поч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олностью) руководителя, контактный телефон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киноплощадки (кинозала), осуществляющей показ филь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киноплощадки (кинозала), осуществляющей показ филь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 киноплощадки (киноза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олностью) ответственного за техническое обеспечение показ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 ответственного за техническое обеспечение показ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ноплощадка, количество мест в зрительном за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сть объекта для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ступность кинозала для инвалидов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упность услуги публичного кинопоказа для инвалидов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орудования для тифлокомм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оборудования для субтитрир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истемы персонального увеличения звука («обратная петля»</w:t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Культурно-досуговый центр «Респ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тархово, ул. Лесная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 «КДЦ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есп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.В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Культурно-досуговый центр «Респект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Большетархово, ул. Лесная 13, т 8 (3466) 21-31-31, &lt;borovinsky2016@yandex.ru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Культурно-досуговый центр «Респект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Большетархово, ул. Лесная 13, т 8 (3466) 21-31-31, &lt;borovinsky2016@yandex.ru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 «КДЦ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еспе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.В. Сос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8 (3466) 21-31-31, &lt;borovinsky2016@yandex.ru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Боров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2) 534 1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Кадр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вышение квалификации работников культуры по вида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1904"/>
        <w:gridCol w:w="1904"/>
        <w:gridCol w:w="1904"/>
        <w:gridCol w:w="1904"/>
        <w:gridCol w:w="1904"/>
        <w:gridCol w:w="1904"/>
        <w:gridCol w:w="2394"/>
      </w:tblGrid>
      <w:tr>
        <w:trPr>
          <w:trHeight w:val="58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чел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и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убные работники (специалисты иных учреждений культурно-досугового типа – дома творчества; центры ремёсел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чные работн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йные работн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ы учреждений кин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или профессиональную подготовку в отчётном периоде всего: &lt;0&gt; человек, в том числе по новым информационным технологиям &lt;0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ояние кадров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театрам, музеям, библиотекам, культурно-досуговым учреждениям, ДШИ и ДХШ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3"/>
        <w:gridCol w:w="1574"/>
        <w:gridCol w:w="1803"/>
        <w:gridCol w:w="1663"/>
        <w:gridCol w:w="1575"/>
        <w:gridCol w:w="1574"/>
        <w:gridCol w:w="1574"/>
        <w:gridCol w:w="975"/>
        <w:gridCol w:w="1103"/>
      </w:tblGrid>
      <w:tr>
        <w:trPr>
          <w:trHeight w:val="8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работников всего, человек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численности работников (из гр.2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имеют стаж работы</w:t>
            </w:r>
          </w:p>
        </w:tc>
      </w:tr>
      <w:tr>
        <w:trPr>
          <w:trHeight w:val="3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ов культурно-досуговой 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ящихся к основному персоналу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имеют образование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</w:tr>
      <w:tr>
        <w:trPr>
          <w:trHeight w:val="7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сше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оконченное/высше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пец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8 году аттестовано &lt; 0 &gt; человек (с разбивкой по отраслевой направленности учреждения, в том числе  указать кол-во педагогов, специалистов библиотек, музеев, театров, концертных организаций, учреждений культурно-досугового типа и руководящих кадров), из них получили высшую квалификационную категорию &lt; 0 &gt; человек, в том числе &lt; 0 &gt; руководителей; первую категорию – &lt; 0 &gt; человек, в том числе &lt; 0 &gt; руководителей; вторую категорию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граждены государственными наградами Российской Федерации &lt; 0 &gt; человек, из них &lt; 0 &gt; – медалями и орде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градами Министерства культуры (исключить) Российской Федерации: Почетная грамота – &lt; 0 &gt; человек; Благодарность Министра – &lt; 0 &gt;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ётные звания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тной грамотой Губернатора автономного округа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дарностью Губернатора автономного округа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тной грамотой Думы автономного округа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дарственным письмом Председателя Думы автономного округа –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тной грамотой и благодарностью директора Департамента культуры автономного округа – &lt; 0 &gt; и &lt; 0 &gt;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ётные звания – &lt; 0 &gt; 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тной грамотой и благодарственным письмом &lt;наименование органа местного самоуправления муниципального образования автономного округа&gt; – &lt; 0 &gt; и &lt; 0 &gt; человек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Характеристика кадрового состава по полу, возрасту и образованию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Характеристика кадрового состава по стажу кадрового состава по стажу и группам деятельности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писок работников, имеющих награды. Реестр вакантных должностей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Комплексная безопасность, охрана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комплекс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rHeight w:val="9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 культуры подлежащих паспорт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разработаны паспорта антитеррористи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требуется разработать паспорта антитеррористи-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разработаны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д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требуется разработать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д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использовании финансовых средств (текущего и программного финансирования), направленных на проведение мероприятий по обеспечению безопасности в учреждениях культуры в 2018 году (в сравнении с показателями 2016, 2017 годов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591"/>
        <w:gridCol w:w="3591"/>
        <w:gridCol w:w="3591"/>
      </w:tblGrid>
      <w:tr>
        <w:trPr>
          <w:trHeight w:val="6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планировано в 2018 году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освоение в 2018 году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 4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 5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 000,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 0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инженерно-технической оснащенности средствами противопожарной защиты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15"/>
        <w:gridCol w:w="1616"/>
        <w:gridCol w:w="1616"/>
        <w:gridCol w:w="1616"/>
        <w:gridCol w:w="1616"/>
        <w:gridCol w:w="921"/>
        <w:gridCol w:w="922"/>
        <w:gridCol w:w="1347"/>
        <w:gridCol w:w="1347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 культур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ы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и эвакуации соответствующие установленным норматива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рудники прошедшие обучение пожарно-техническому минимуму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ческой пожарной сигнализаци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оповещения о пожар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ой тревожной сигнали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дымоудал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ым освещением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ж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снабжение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ы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и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нопка экстренного вызова полиции, система речевого оповещения, настенный речевой оповещатель "Глагол - Н1-3" в количест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L -12 C программируемой 2-х канальный речевой авто доводч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о (Молния) 12 шт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информационное табло - 2 пл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4 выхода (1 центральный, запасной 3 (металлические двер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а И.В.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ий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б инженерно-технической оснащенности учреждений культуры средствами антитеррористической защищ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47"/>
        <w:gridCol w:w="1247"/>
        <w:gridCol w:w="1248"/>
        <w:gridCol w:w="1247"/>
        <w:gridCol w:w="1248"/>
        <w:gridCol w:w="897"/>
        <w:gridCol w:w="946"/>
        <w:gridCol w:w="850"/>
        <w:gridCol w:w="709"/>
        <w:gridCol w:w="850"/>
        <w:gridCol w:w="851"/>
        <w:gridCol w:w="1417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 культур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ы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ояние охр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 по периметру учреждения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ямой связь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ами МВ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контроля и управления доступом (СКУД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нопкой экстренного вызова полиции (ЧОП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ным аппаратом с автоматическим определителем ном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ллодетекторной аппаратурой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цион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ведом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р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храняет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ционарная связ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охра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всей территории составляет 350 метров. Ограждение по периметру территории объекта с южной, стороны выполнено в виде            металлического забора высотой 1,2 м. и протяженностью 100м., с восточной, западной и            северной стороны в виде каменной стенки высотой 1,2 м. протяженностью 155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59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организации работы по охране труда в учреждениях культуры в 2018 году (в сравнении с показателями 2017 года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9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учреждении ведется плановая работа по обеспечению мер благоприятных условий труда: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здан приказ о назначении ответственного лица за соблюдением требований охраны труда;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здаются приказы по созданию безопасных условий при организации массовых мероприятий, профилактике терроризма в учреждении;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значены ответственные лица за состоянием комплексной безопасности учреждения;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меются инструкции по охране труда для работников учреждения;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едется журнал учета инструкций по охране труда, журнал выдачи инструкций;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был проведен инструктаж по охране труда согласно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(локальные акты, в том числе распорядительные документы);</w:t>
      </w:r>
      <w:r>
        <w:rPr>
          <w:rFonts w:cs="Times New Roman" w:ascii="Times New Roman" w:hAnsi="Times New Roman"/>
          <w:sz w:val="24"/>
          <w:szCs w:val="24"/>
        </w:rPr>
        <w:t>Постановление об утверждении муниципального казенного учреждения" культурно-досуговый центр «Респект», от 06.10.2003г. № 131-фЗ " Об общих принципах организации местного самоуправления в РФ в связи с совершенствованием правового положения. (Уста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муниципального бюджетного учреждения "Культурно досуговый центр "Респект" от- 1 января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(локальные акты, в том числе распорядительные докумен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– (заключение собрание коллекти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и стимулировании труда работникам муниципального бюджетного учреждения «КДЦ «Респект»-от 01.09.2011г.№3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тверждении административного регламента  предоставления муниципальной услуги «Организация и проведение мероприятий физкультурно-спортивной направленности по месту жительства» от 06.10.2003г. №131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тверждении административного регламента предоставления муниципальной услуги «Организация культурного досуга на базе учреждения культуры» в соответствии с Федеральным Законом от 06.10.2003г. № 131-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и технике безопасности в муниципальном казенном учреждении «Культурно-досуговый центр «Респект» от 12.01.2015 № 02</w:t>
      </w:r>
    </w:p>
    <w:p>
      <w:pPr>
        <w:pStyle w:val="Normal"/>
        <w:tabs>
          <w:tab w:val="clear" w:pos="709"/>
          <w:tab w:val="left" w:pos="2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коллективных договоров (порядок освещения вопросов охраны труда в договорах);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инструкции работников МКУ "КДЦ "Респект" с. Большетархово наличие  коллективных договоров (порядок освещения вопросов охраны труда в договор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е инструкции по охране труда; утвержденные инструкции по охране тру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струкцию № 1 «Инструктаж по электробезопасности для                             нелектротехнического персонала с присвоением первой группы допуск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 журнала учета присвоения группы 1 по электробезопасности                     неэлектротехническо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2 «Оказание доврачебной помощи при несчастных случая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3 «Инструктаж по охране труда и технике безопасности при работе на персональных электронно-вычислительных машинах (ПЭВМ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4 «Инструктаж по охране труда и технике безопасности при работе на копировально-множительных аппарата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5 «Инструктаж по охране труда и технике безопасности при проведении культурно-досуговых мероприят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6 «Инструктаж по охране труда и технике безопасности при проведении занятий в тренажерном зал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7 «Инструктаж по охране труда и технике безопасности заместителя директора по художественной работ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8 «Инструктаж по охране труда и технике безопасности инспектора по кадра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9 «Инструктаж по охране труда и технике безопасности методиста культурно-досугового сект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0 «Инструктаж по охране труда и технике безопасности хормейстера культурно-досугового сект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1 «Инструктаж по охране труда и технике безопасности звукооператора культурно-досугового сект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2 «Инструктаж по охране труда и технике безопасности балетмейстера культурно-досугового сект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3 «Инструктаж по охране труда и технике безопасности заведующего хозяйств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4 «Инструктаж по охране труда и технике безопасности киномеханика киновидеоустанов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5 «Инструктаж по охране труда и технике безопасности заведующего спортивно-массовым сектор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ю № 16 «Инструктаж по охране труда и технике безопасности методиста спортивно-массового секто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 журнала учета инструкций по охране труда и техники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 журнала учета выдачи инструкций по охране труда и технике безопасности;</w:t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 журнала регистрации несчастных случаев на производ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№1 «Регистрация инструктажа на рабочем месте" Техника безопасности  муниципальное бюджетное учреждение " Культурно досуговый центр "Респект» журнал начат 18 января 200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№ 2 «Регистрация проверки знаний работников по охране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ультурно-досуговый центр «Респ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чат 18 января 200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№3 «Учет противопожарного инструктажа на рабочем 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Культурно досуговый центр «Респ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чат 7 января 200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черед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при работе на компьютерах и копировально-множительных аппар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электрическим утю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зке детей на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по уборке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для вахт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для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для тех. персонал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ъем и уровень финансирования мероприятий по охране труда, тыс. руб.: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  <w:gridCol w:w="47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 000,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 537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 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 них, на мероприятия по аттестации рабочих мест: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774"/>
        <w:gridCol w:w="1774"/>
        <w:gridCol w:w="1774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аттестованных рабочих мест,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аттестацию рабочих мест, 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проведение плановых медицинских осмотров: 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766"/>
        <w:gridCol w:w="1766"/>
        <w:gridCol w:w="176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тников учреждений прошедших плановый медицинский осмотр,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проведение плановых медицинских осмотров, 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 53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бучение в специализированных центрах по охране труда: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1774"/>
        <w:gridCol w:w="1775"/>
        <w:gridCol w:w="1775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тников прошедших обучение,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обучение, тыс.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ровень травматизма: 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779"/>
        <w:gridCol w:w="1779"/>
        <w:gridCol w:w="1780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 получивших травму на рабочем месте,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ИМУЩЕСТВЕННОГО КОМПЛЕКСА УЧРЕЖДЕНИЙ КУЛЬ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 возникающим вопросам по заполнению данного раздела обращаться в адрес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Крель Оксаны Георгиевн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заместителя начальника отдела программы развития культуры и информационно-аналитической деятельности, тел. 8 (3467)  33-16-76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en-US"/>
        </w:rPr>
        <w:t xml:space="preserve">И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___&gt; </w:t>
      </w:r>
      <w:r>
        <w:rPr>
          <w:rFonts w:eastAsia="Calibri" w:cs="Times New Roman" w:ascii="Times New Roman" w:hAnsi="Times New Roman"/>
          <w:lang w:eastAsia="en-US"/>
        </w:rPr>
        <w:t xml:space="preserve"> учреждений культу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___</w:t>
      </w:r>
      <w:r>
        <w:rPr>
          <w:rFonts w:eastAsia="Calibri" w:cs="Times New Roman" w:ascii="Times New Roman" w:hAnsi="Times New Roman"/>
          <w:lang w:eastAsia="en-US"/>
        </w:rPr>
        <w:t xml:space="preserve">(МО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gt; </w:t>
      </w:r>
      <w:r>
        <w:rPr>
          <w:rFonts w:eastAsia="Calibri" w:cs="Times New Roman" w:ascii="Times New Roman" w:hAnsi="Times New Roman"/>
          <w:lang w:eastAsia="en-US"/>
        </w:rPr>
        <w:t xml:space="preserve"> отдельно стоящих зданий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___&gt; ед.</w:t>
      </w:r>
      <w:r>
        <w:rPr>
          <w:rFonts w:eastAsia="Calibri" w:cs="Times New Roman" w:ascii="Times New Roman" w:hAnsi="Times New Roman"/>
          <w:lang w:eastAsia="en-US"/>
        </w:rPr>
        <w:t xml:space="preserve">, из н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___ед.&gt; </w:t>
      </w:r>
      <w:r>
        <w:rPr>
          <w:rFonts w:eastAsia="Calibri" w:cs="Times New Roman" w:ascii="Times New Roman" w:hAnsi="Times New Roman"/>
          <w:lang w:eastAsia="en-US"/>
        </w:rPr>
        <w:t xml:space="preserve"> здани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реждений имеют износ более 90 % (в том числе МБОУ &lt;___&gt;, &lt;___&gt; и т.д.), деревянного (или брус) исполнения&lt;___ед.&gt;, печное отопление &lt;___ед.&gt;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аиболее остро нуждающихся в помещениях организаций с предложениями по решению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ывая вышесказанное, требуется строительство новых зданий, в том числе: &lt;___&gt;,……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ется работа по приобретению нежилых помещ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программе «Сотрудничество» для размещения: &lt;МБОУ___&gt;, и т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8 году обновлена материально-техническая база в &lt;___&gt; учреждениях, в том числе приобретено оборудование: &lt;наименование учреждения&gt;, &lt;количество&gt;, &lt;стоимость&gt;.&lt; наименование оборудования&gt; (указать не более 2-3 позици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ки вычислительной техники осуществлялись за счет федеральных и/или местных средств (&lt;___&gt; компьютеров, &lt;___&gt; сканеров, &lt;___&gt; кино- и фотокамер, &lt;___&gt; минитипографий, &lt;___&gt;копировальных устройств). Это {удовлетворяет/не удовлетворяет} потребностям учреждений культуры. Дополнительная потребность составляет &lt;___&gt; ед., ориентировочно стоимостью &lt;___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8 году выполнены работы капитального характера в &lt;___&gt; учреждениях, в том числе &lt;перечень учреждений культуры с указанием выполненных работ&gt; (крат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из &lt;___&gt; муниципальных учреждений культуры требуют капитального ремонта &lt;___&gt;, &lt;___&gt;  - находятся в аварийном состоя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  <w:tab/>
        <w:t>Общее число зданий муниципальных учреждений культуры, в том числе находящихся в аварийном состоянии или требуют капитального ремонта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91"/>
        <w:gridCol w:w="1292"/>
        <w:gridCol w:w="1292"/>
        <w:gridCol w:w="1291"/>
        <w:gridCol w:w="1292"/>
        <w:gridCol w:w="1292"/>
        <w:gridCol w:w="1291"/>
        <w:gridCol w:w="1292"/>
        <w:gridCol w:w="1292"/>
      </w:tblGrid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, (разбить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том числе по типам учреждений культуры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ичество зданий, находящихся на балансе учреждения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, требующих капитальны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реждений, находящихся в аварийном состоянии (количество зданий, находящихся на балансе учреждения)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– ВСЕГО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 – ВСЕГО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новых площадей, планы строительства на ближайшую перспективу, капитальный и текущий ремо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ы нежилые помещения по программе «Сотрудничество» для размещения: &lt;МБОУ___&gt; -</w:t>
      </w:r>
      <w:r>
        <w:rPr>
          <w:rFonts w:cs="Times New Roman" w:ascii="Times New Roman" w:hAnsi="Times New Roman"/>
          <w:sz w:val="24"/>
          <w:szCs w:val="24"/>
        </w:rPr>
        <w:t>&lt;___&gt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 м., и т. д. (№ акта приемки, дата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о в эксплуатацию ( капитальное строительство, реконструкции, капитальные ремонты зда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5"/>
        <w:gridCol w:w="2326"/>
        <w:gridCol w:w="1913"/>
        <w:gridCol w:w="1986"/>
        <w:gridCol w:w="2459"/>
        <w:gridCol w:w="193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введенного в эксплуатацию объек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 (мест/ кв.м./ тыс.экз.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ата распоряжения (справки о веденном объекте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строительства объекта, тыс.рублей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рофинансировано (тыс.рублей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ет средств бюджета автоном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х средст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/>
        <w:t>Проведение капитального, текущего ремонтов зданий.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31"/>
        <w:gridCol w:w="4759"/>
        <w:gridCol w:w="1231"/>
        <w:gridCol w:w="1232"/>
        <w:gridCol w:w="1232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рабо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кратко до 3 позиций)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выделенных средств, за период 2016-2018 годы - ВСЕГО (тыс.рублей)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Капитальный ремонт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…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Текущий ремонт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 МКУ «КДЦ «Респек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раска металлического забора зд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 00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правовых актов принятых на уровне муниципального образования по «дорожным картам» муниципальных программ по обеспечение доступности учреждений культуры для маломобильных групп населения (Доступная сре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ирование мероприятий, направленных на обеспечение доступности учреждений культуры для маломобильных групп населения по Доступной среде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701"/>
        <w:gridCol w:w="1417"/>
        <w:gridCol w:w="1063"/>
        <w:gridCol w:w="1063"/>
        <w:gridCol w:w="113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планировано в 2018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освоение в 2018 году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19 год, тыс. руб.</w:t>
            </w:r>
          </w:p>
        </w:tc>
      </w:tr>
      <w:tr>
        <w:trPr>
          <w:trHeight w:val="2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еи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общественно-просветительских кампаний по распространению идей, принципов и средств формирования доступной среды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и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общественно-просветительских кампаний по распространению идей, принципов и средств формирования доступной среды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ктуализации паспортов доступности раздела «Карта доступности объектов» на интернет-портале «Жить вместе» на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52"/>
        <w:gridCol w:w="2165"/>
        <w:gridCol w:w="5153"/>
      </w:tblGrid>
      <w:tr>
        <w:trPr>
          <w:trHeight w:val="5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учреждения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здани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аспортов размещенных</w:t>
            </w:r>
            <w:r>
              <w:rPr>
                <w:rFonts w:cs="Times New Roman" w:ascii="Times New Roman" w:hAnsi="Times New Roman"/>
                <w:bCs/>
              </w:rPr>
              <w:t xml:space="preserve"> на интернет-портале «Жить вместе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азмещении в «АИС ЕИПСК» информации о доступности учреждений культуры для посеще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44"/>
        <w:gridCol w:w="1899"/>
        <w:gridCol w:w="3779"/>
        <w:gridCol w:w="332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режден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регистрации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ИС ЕИП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 размещения информац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а об ответственных лицах за размещение информаций на сайте АИС ЕИПС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на сайте учреждения версии для слабовидящи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17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мес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27.01.2017г. № 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доступности приоритетных объектов и услуг в приоритетных сферах жизнедеятельности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иоритетных объек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оступных объект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несенных на карту доступ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заполняется в соответствии с методическим пособием  по обеспечению доступности для инвалидов объектов и услуг (письмо Депкультуры Югры от 28.10.2016 № 09-исх-463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исполнения Планов мероприятий по поэтапному повышению уровня доступности для    инвалидов объектов и предоставляемых ими услуг («дорожные карты») в приоритетных сферах жизнедеятельности инвалидов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91"/>
        <w:gridCol w:w="3458"/>
        <w:gridCol w:w="2886"/>
        <w:gridCol w:w="2735"/>
        <w:gridCol w:w="147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доступ к услугам (до кап.ремонта/ реконструкци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заполняется в соответствии с методическим пособием по обеспечению доступности для инвалидов объектов и услуг (письмо Депкультуры Югры от 28.10.2016 № 09-исх-463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исполнения Планов мероприятий по поэтапному повышению уровня доступности для инвалидов объектов и предоставляемых ими услуг («дорожные карты») в приоритетных сферах жизнедеятельности инвалидов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43"/>
        <w:gridCol w:w="3406"/>
        <w:gridCol w:w="2711"/>
        <w:gridCol w:w="2495"/>
        <w:gridCol w:w="229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 доступ к услугам (до кап.ремонта/ реконструкции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заполняется в соответствии с методическим пособием по обеспечению доступности для инвалидов объектов и услуг (письмо Депкультуры Югры от 28.10.2016 № 09-исх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496"/>
        <w:gridCol w:w="779"/>
        <w:gridCol w:w="780"/>
        <w:gridCol w:w="780"/>
        <w:gridCol w:w="850"/>
        <w:gridCol w:w="851"/>
        <w:gridCol w:w="850"/>
        <w:gridCol w:w="851"/>
        <w:gridCol w:w="744"/>
        <w:gridCol w:w="744"/>
        <w:gridCol w:w="744"/>
        <w:gridCol w:w="744"/>
        <w:gridCol w:w="708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 Информация о доступности учреждений культуры для посещения инвалидами и лицами с ограниченными возможностями здоровья*.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. Общие сведения об объек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 Характеристика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. Состояние доступности объек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4. Управленческое решение</w:t>
            </w:r>
          </w:p>
        </w:tc>
      </w:tr>
      <w:tr>
        <w:trPr>
          <w:trHeight w:val="371" w:hRule="atLeast"/>
        </w:trPr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(по обслуживанию населения)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Вариант обустройства объекта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Состояние доступности  для различных категорий инвалидов (К, О-н, О-в, С-п, С-ч, Г-п, Г-ч, У)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Является приоритетным объектом (да/ нет)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Этапы и виды работ по обеспечению доступности объекта и услуг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Плановый период (срок) исполн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Ожидаемый результат доступности объекта и услуг (К, О-н, О-в, С-п, С-ч, Г-п, Г-ч, У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Дата контроля (ближайшего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Результаты контроля доступности и услуг для инвалидов  (К, О-н, О-в, С-п, С-ч, Г-п, Г-ч, У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 xml:space="preserve">Дата размещения и актуализации информации на сайте организации и Карте доступности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(вид) ОСИ (</w:t>
            </w:r>
            <w:r>
              <w:rPr>
                <w:rFonts w:cs="Times New Roman" w:ascii="Times New Roman" w:hAnsi="Times New Roman"/>
                <w:bCs/>
                <w:i/>
              </w:rPr>
              <w:t>по каждому зданию учреждени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рес ОС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аспорта доступности ОС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звание организации, расположенной на ОС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а собственности (государственная , муниципальная и т.д.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шестоящая орган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оказываемых услуг (согласно Уста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тегории обслуживаемого населения (по возрас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тегории обслуживаемых инвалидов (К, О-н, О-в, С-п, С-ч, Г-п, Г-ч, 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итель ИПР (да, нет)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культур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етархово, ул. Лесная 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п. Излуч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, Г, 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, Г, 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фаса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г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заполняется в соответствии с методическим пособием по обеспечению доступности для инвалидов объектов и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F243E"/>
    </w:rPr>
  </w:style>
  <w:style w:type="character" w:styleId="WW8Num27z1">
    <w:name w:val="WW8Num27z1"/>
    <w:qFormat/>
    <w:rPr>
      <w:color w:val="0F243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evel2">
    <w:name w:val="level2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b/>
      <w:bCs/>
      <w:spacing w:val="1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ctiontitle">
    <w:name w:val="section-title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3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stylespan">
    <w:name w:val="apple-style-span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2880" w:right="-1192" w:hanging="28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0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b/>
      <w:caps/>
      <w:sz w:val="28"/>
      <w:szCs w:val="28"/>
    </w:rPr>
  </w:style>
  <w:style w:type="paragraph" w:styleId="Style23">
    <w:name w:val="название в сб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2060"/>
      <w:kern w:val="0"/>
      <w:sz w:val="28"/>
      <w:szCs w:val="24"/>
      <w:lang w:val="ru-RU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24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25">
    <w:name w:val="Глава"/>
    <w:basedOn w:val="Style24"/>
    <w:qFormat/>
    <w:pPr/>
    <w:rPr>
      <w:caps/>
    </w:rPr>
  </w:style>
  <w:style w:type="paragraph" w:styleId="Style26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0" w:after="0"/>
      <w:ind w:hanging="300"/>
      <w:jc w:val="both"/>
    </w:pPr>
    <w:rPr>
      <w:rFonts w:ascii="Times New Roman" w:hAnsi="Times New Roman" w:cs="Times New Roman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56;&#1048;&#1044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0:00Z</dcterms:created>
  <dc:creator>SavickajaTV</dc:creator>
  <dc:description/>
  <cp:keywords/>
  <dc:language>en-US</dc:language>
  <cp:lastModifiedBy>1</cp:lastModifiedBy>
  <cp:lastPrinted>2019-01-13T17:51:00Z</cp:lastPrinted>
  <dcterms:modified xsi:type="dcterms:W3CDTF">2020-01-20T04:33:00Z</dcterms:modified>
  <cp:revision>6</cp:revision>
  <dc:subject/>
  <dc:title/>
</cp:coreProperties>
</file>