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иуроченных ко Дню окончания Второй мировой вой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КУ «КДЦ «Респект», с. Большетарх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3685"/>
        <w:gridCol w:w="2571"/>
        <w:gridCol w:w="2249"/>
        <w:gridCol w:w="1920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Дата и время про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(с указанием адреса)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раткое опис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едполагаемый охват населения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День, как память, отлитый из мед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02 сентября 202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:00 час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vk.com/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ok.ru/profile/576238825938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Час памяти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Баллада о солдате»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02 сентября 2020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5:00 час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szCs w:val="28"/>
                </w:rPr>
                <w:t>/576238825938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Трансляция советского фильма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Судьба человека» и документальная лента С. Майоро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 сентября 2020г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:00 час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szCs w:val="28"/>
                </w:rPr>
                <w:t>/576238825938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мероприятие. Великое кино великой страны кинопоказ к/ф.</w:t>
            </w:r>
            <w:r>
              <w:rPr>
                <w:iCs/>
                <w:szCs w:val="28"/>
              </w:rPr>
              <w:t xml:space="preserve"> #ВЕЛИКОЕКИНО; #ГОД2020; #ДВПОБЕДА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«Цветы памят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03 сентября 2020 года 12:00 час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szCs w:val="28"/>
                </w:rPr>
                <w:t>/576238825938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ая акция. В городских и сельских поселениях района будет организовано возложение цветов к памятникам, обелискам и мемориалам, установленным на их территории. #ГОД2020; #ДВПОБЕДА; #УРОКИВТОРОЙМИРОВОЙ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R ВЫСТАВ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 сентября 2020г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:00 час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szCs w:val="28"/>
                </w:rPr>
                <w:t>/576238825938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едеральное мероприятие. Онлайн выставка где можно открывать 20 моделей военной техники, наводить на глянцевые поверхности, слушать рассказ о технике и смотреть виртуальную модель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#ГОД2020; #ДВПОБЕДА; #УРОКИВТОРОЙМИРОВОЙ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вокальный -челлендж «Старые песни о главном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3 сентября 2020г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ольшетархо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сная № 1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ДЦ «Респект»</w:t>
            </w:r>
          </w:p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kdcrespekt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szCs w:val="28"/>
                </w:rPr>
                <w:t>/576238825938</w:t>
              </w:r>
            </w:hyperlink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реждение культуры размещает в социальных сетях песню советских лет и передают эстафету следующему населенному пункту, следующему учреждению культуры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#</w:t>
            </w:r>
            <w:r>
              <w:rPr>
                <w:bCs/>
                <w:iCs/>
                <w:szCs w:val="28"/>
              </w:rPr>
              <w:t>ДВПОБЕДА\МЕРОПРИЯТИЯНР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Задорожная, исполняющий обязанности директора МКУ «КДЦ «Респ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: 8 (346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31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crespekt" TargetMode="External"/><Relationship Id="rId3" Type="http://schemas.openxmlformats.org/officeDocument/2006/relationships/hyperlink" Target="https://ok.ru/profile/576238825938" TargetMode="External"/><Relationship Id="rId4" Type="http://schemas.openxmlformats.org/officeDocument/2006/relationships/hyperlink" Target="https://vk.com/kdcrespekt" TargetMode="External"/><Relationship Id="rId5" Type="http://schemas.openxmlformats.org/officeDocument/2006/relationships/hyperlink" Target="https://ok.ru/profile/576238825938" TargetMode="External"/><Relationship Id="rId6" Type="http://schemas.openxmlformats.org/officeDocument/2006/relationships/hyperlink" Target="https://vk.com/kdcrespekt" TargetMode="External"/><Relationship Id="rId7" Type="http://schemas.openxmlformats.org/officeDocument/2006/relationships/hyperlink" Target="https://ok.ru/profile/576238825938" TargetMode="External"/><Relationship Id="rId8" Type="http://schemas.openxmlformats.org/officeDocument/2006/relationships/hyperlink" Target="https://vk.com/kdcrespekt" TargetMode="External"/><Relationship Id="rId9" Type="http://schemas.openxmlformats.org/officeDocument/2006/relationships/hyperlink" Target="https://ok.ru/profile/576238825938" TargetMode="External"/><Relationship Id="rId10" Type="http://schemas.openxmlformats.org/officeDocument/2006/relationships/hyperlink" Target="https://vk.com/kdcrespekt" TargetMode="External"/><Relationship Id="rId11" Type="http://schemas.openxmlformats.org/officeDocument/2006/relationships/hyperlink" Target="https://ok.ru/profile/576238825938" TargetMode="External"/><Relationship Id="rId12" Type="http://schemas.openxmlformats.org/officeDocument/2006/relationships/hyperlink" Target="https://vk.com/kdcrespekt" TargetMode="External"/><Relationship Id="rId13" Type="http://schemas.openxmlformats.org/officeDocument/2006/relationships/hyperlink" Target="https://ok.ru/profile/57623882593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garkovaRM</dc:creator>
  <dc:description/>
  <cp:keywords/>
  <dc:language>en-US</dc:language>
  <cp:lastModifiedBy>1</cp:lastModifiedBy>
  <cp:lastPrinted>2020-05-20T16:53:00Z</cp:lastPrinted>
  <dcterms:modified xsi:type="dcterms:W3CDTF">2020-08-28T08:06:00Z</dcterms:modified>
  <cp:revision>4</cp:revision>
  <dc:subject/>
  <dc:title/>
</cp:coreProperties>
</file>