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color w:val="000000"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о культурно-досуговых учреждениях, специалистах муниципальных учреждений культуры, руководителях клубных формирований, мастерах декоративно-прикладного творчества, участвующих в качестве добровольцев в </w:t>
      </w:r>
      <w:r>
        <w:rPr>
          <w:rFonts w:cs="Times New Roman" w:ascii="Times New Roman" w:hAnsi="Times New Roman"/>
          <w:sz w:val="28"/>
          <w:szCs w:val="28"/>
        </w:rPr>
        <w:t>окружном социокультурном проекте «Света и добра!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ое казенное учреждение  «Культурно - досуговый центр « Респект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45"/>
        <w:gridCol w:w="1757"/>
        <w:gridCol w:w="1574"/>
        <w:gridCol w:w="1671"/>
        <w:gridCol w:w="1479"/>
        <w:gridCol w:w="1203"/>
      </w:tblGrid>
      <w:tr>
        <w:trPr>
          <w:trHeight w:val="87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/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аименование учреждения, адре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ИО директора, контактный телеф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ИО специалистов, направления деятельности, контактные данные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Наименование учреждения здравоохранения </w:t>
              <w:br/>
              <w:t>(социального обслуживания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аименование мероприятия</w:t>
              <w:br/>
              <w:t>(форма проведения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роки проведения</w:t>
            </w:r>
          </w:p>
        </w:tc>
      </w:tr>
      <w:tr>
        <w:trPr>
          <w:trHeight w:val="22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7</w:t>
            </w:r>
          </w:p>
        </w:tc>
      </w:tr>
      <w:tr>
        <w:trPr>
          <w:trHeight w:val="87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hanging="0"/>
              <w:rPr>
                <w:rFonts w:ascii="Times New Roman" w:hAnsi="Times New Roman" w:cs="Times New Roman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  <w:t>Муниципальное казенное учреждение  «Культурно - досуговый центр «Респект»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hanging="0"/>
              <w:rPr>
                <w:rFonts w:ascii="Times New Roman" w:hAnsi="Times New Roman" w:cs="Times New Roman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  <w:t>628642 ХМАО, Нижневартовский район, с.Большетархово, ул.Лесная, д.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4"/>
              </w:rPr>
              <w:t>И.о. директо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  <w:t>Ю.В. Сосни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  <w:t>т. 21-31-3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  <w:t>факс 21-31-8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1"/>
                  <w:szCs w:val="24"/>
                  <w:u w:val="single"/>
                </w:rPr>
                <w:t>kdcrespekt@bk.ru</w:t>
              </w:r>
            </w:hyperlink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hanging="0"/>
              <w:rPr>
                <w:rFonts w:ascii="Times New Roman" w:hAnsi="Times New Roman" w:cs="Times New Roman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hanging="0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0"/>
              </w:rPr>
              <w:t>С.В. Задорожная, методист культурно-досугового сектора МКУ «КДЦ «Респект»,</w:t>
            </w:r>
            <w:r>
              <w:rPr>
                <w:rFonts w:cs="Times New Roman" w:ascii="Times New Roman" w:hAnsi="Times New Roman"/>
                <w:sz w:val="21"/>
              </w:rPr>
              <w:t xml:space="preserve"> руководитель любительского объединения «Добрые встречи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0"/>
              </w:rPr>
              <w:t xml:space="preserve">Фельдшерский акушерский пункт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Мастер-класс по изготовлению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hanging="0"/>
              <w:rPr>
                <w:rFonts w:ascii="Times New Roman" w:hAnsi="Times New Roman" w:cs="Times New Roman"/>
                <w:b/>
                <w:b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</w:rPr>
              <w:t>«Русских кукол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hanging="0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0"/>
              </w:rPr>
              <w:t>4 октября 20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Times New Roman" w:hAnsi="Times New Roman" w:eastAsia="Times New Roman" w:cs="Times New Roman"/>
      <w:b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8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rFonts w:ascii="Times New Roman" w:hAnsi="Times New Roman" w:cs="Times New Roman"/>
      <w:i w:val="false"/>
      <w:iCs w:val="false"/>
      <w:color w:val="202020"/>
      <w:sz w:val="27"/>
      <w:szCs w:val="27"/>
    </w:rPr>
  </w:style>
  <w:style w:type="character" w:styleId="Style19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39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suppressAutoHyphens w:val="true"/>
      <w:spacing w:lineRule="auto" w:line="276"/>
      <w:ind w:hanging="0"/>
      <w:jc w:val="left"/>
    </w:pPr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crespekt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4:53:00Z</dcterms:created>
  <dc:creator>VrakovUA</dc:creator>
  <dc:description/>
  <cp:keywords/>
  <dc:language>en-US</dc:language>
  <cp:lastModifiedBy>1</cp:lastModifiedBy>
  <cp:lastPrinted>2020-02-04T14:31:00Z</cp:lastPrinted>
  <dcterms:modified xsi:type="dcterms:W3CDTF">2020-02-10T09:42:00Z</dcterms:modified>
  <cp:revision>7</cp:revision>
  <dc:subject/>
  <dc:title/>
</cp:coreProperties>
</file>