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лан мероприятий Нижневартовского района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уроченных к празднованию Всемирного Дня туризма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КУ «КДЦ «Респект», с. Большетархово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65"/>
        <w:gridCol w:w="3686"/>
        <w:gridCol w:w="1559"/>
        <w:gridCol w:w="216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 и 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раткое описание мероприятия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актные данные ответственного организатор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Всемирный день туризм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-27 сентября 2020 года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vk.com/kdcrespekt</w:t>
              </w:r>
            </w:hyperlink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color w:val="0000FF"/>
                  <w:sz w:val="24"/>
                  <w:szCs w:val="24"/>
                  <w:u w:val="single"/>
                </w:rPr>
                <w:t>https://ok.ru/profile/576238825938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нлайн экскурсия по городам Росс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Ю.В. Соснина, и.о. директора МКУ «КДЦ «Респект»,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л: 8 (3466) 21-31-31,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dcrespekt@bk.ru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 туристических возможностях Нижневартовского райо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-27 сентября 2020 года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vk.com/kdcrespekt</w:t>
              </w:r>
            </w:hyperlink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color w:val="0000FF"/>
                  <w:sz w:val="24"/>
                  <w:szCs w:val="24"/>
                  <w:u w:val="single"/>
                </w:rPr>
                <w:t>https://ok.ru/profile/576238825938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ансляция видеоролик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Ю.В. Соснина, и.о. директора МКУ «КДЦ «Респект»,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л: 8 (3466) 21-31-31,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dcrespekt@bk.ru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Турист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 сентября 2020 года,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Большетархово, ул. Лесная д.13, МКУ «КДЦ «Респект»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ивное мероприятие для детей и подростк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Ю.В. Соснина, и.о. директора МКУ «КДЦ «Респект»,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л: 8 (3466) 21-31-31,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dcrespekt@bk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ru-RU" w:bidi="ar-SA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kdcrespekt" TargetMode="External"/><Relationship Id="rId3" Type="http://schemas.openxmlformats.org/officeDocument/2006/relationships/hyperlink" Target="https://ok.ru/profile/576238825938" TargetMode="External"/><Relationship Id="rId4" Type="http://schemas.openxmlformats.org/officeDocument/2006/relationships/hyperlink" Target="https://vk.com/kdcrespekt" TargetMode="External"/><Relationship Id="rId5" Type="http://schemas.openxmlformats.org/officeDocument/2006/relationships/hyperlink" Target="https://ok.ru/profile/57623882593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5:29:00Z</dcterms:created>
  <dc:creator>User</dc:creator>
  <dc:description/>
  <cp:keywords/>
  <dc:language>en-US</dc:language>
  <cp:lastModifiedBy>1</cp:lastModifiedBy>
  <cp:lastPrinted>2019-09-09T17:40:00Z</cp:lastPrinted>
  <dcterms:modified xsi:type="dcterms:W3CDTF">2020-09-10T12:02:00Z</dcterms:modified>
  <cp:revision>8</cp:revision>
  <dc:subject/>
  <dc:title>Ханты-Мансийский автономный округ - Югра</dc:title>
</cp:coreProperties>
</file>