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Дню разгрома советскими войсками немецко-фашистских войск в Сталинградской битве, МКУ «КДЦ «Респ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0"/>
        <w:gridCol w:w="2400"/>
        <w:gridCol w:w="2490"/>
        <w:gridCol w:w="2400"/>
        <w:gridCol w:w="240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и время проведения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мероприятия (с указанием адрес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раткое описание мероприятия (включая описание мероприятия, условия посещения, информацию о запланированном количестве участников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тор мероприятия (включая контактные данные – мобильный телефон, адрес электронной почт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е (иная информация, необходимая для формирования представления о мероприятии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бедоносный Сталингра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февраля 2020г 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tabs>
                <w:tab w:val="clear" w:pos="708"/>
                <w:tab w:val="center" w:pos="7426" w:leader="none"/>
                <w:tab w:val="left" w:pos="10020" w:leader="none"/>
                <w:tab w:val="left" w:pos="10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, холл 1 этаж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на которой  представлены фотографии: документов, награды кавалеров ордена Славы – участников Сталинградской битвы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В. Сос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 21-3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с 21-3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kdcrespekt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418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яющий обязанности директора МКУ «КДЦ «Респект»</w:t>
        <w:tab/>
        <w:tab/>
        <w:tab/>
        <w:tab/>
        <w:tab/>
        <w:tab/>
        <w:tab/>
        <w:tab/>
        <w:tab/>
        <w:tab/>
        <w:t>Ю.В. Сос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559" w:right="1276" w:gutter="0" w:header="709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vel2">
    <w:name w:val="level2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22">
    <w:name w:val="Основной текст (2)_"/>
    <w:qFormat/>
    <w:rPr>
      <w:b/>
      <w:bCs/>
      <w:spacing w:val="1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2880" w:right="-1192" w:hanging="28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1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respekt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1:00Z</dcterms:created>
  <dc:creator>SavickajaTV</dc:creator>
  <dc:description/>
  <cp:keywords/>
  <dc:language>en-US</dc:language>
  <cp:lastModifiedBy>1</cp:lastModifiedBy>
  <cp:lastPrinted>2019-01-30T10:27:00Z</cp:lastPrinted>
  <dcterms:modified xsi:type="dcterms:W3CDTF">2020-01-28T11:12:00Z</dcterms:modified>
  <cp:revision>7</cp:revision>
  <dc:subject/>
  <dc:title/>
</cp:coreProperties>
</file>