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мероприят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я молодого избирателя в 2020 год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казенное учреждение «Культурно-досуговый центр «Респект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муниципального образования, муниципального учреж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2"/>
        <w:gridCol w:w="1984"/>
        <w:gridCol w:w="2693"/>
        <w:gridCol w:w="1985"/>
        <w:gridCol w:w="3118"/>
      </w:tblGrid>
      <w:tr>
        <w:trPr>
          <w:trHeight w:val="10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ата и место </w:t>
            </w:r>
          </w:p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Целевая аудитория </w:t>
            </w:r>
          </w:p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(категория участни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Количество учас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торы мероприятия</w:t>
            </w:r>
          </w:p>
        </w:tc>
      </w:tr>
      <w:tr>
        <w:trPr>
          <w:trHeight w:val="2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6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. Категория «будущие избиратели» (возрастная категория 3-13 лет, обучающиеся в учреждениях дошкольного и начального среднего образования, в том числе в учреждениях дополнительного образова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 детского рисун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Я горжусь своей стороной! 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4.20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КУ «КДЦ «Респект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. Большетархово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л. Лесная, 1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.о. директор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снина Ю.В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. 21-31-3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с 21-31-8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dcrespekt@bk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ети и подрос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 челов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ДЦ «Респект»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с. Большетархово, ул. Лесная, 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. Категория «будущие избиратели» (возрастная категория 14-18 лет, обучающиеся в учреждениях среднего общего и профессионального образова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3. Категория «молодые избиратели» (возрастная категория 18-25 лет, обучающиеся в образовательных учреждениях среднего профессионального образования и высшего профессионального образования, в том числе работающая молодеж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 Совместные мероприятия  (для нескольких категорий участник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руглый стол «Я – избират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.04.20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КУ «КДЦ «Респект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. Большетархово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л. Лесная, 1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.о. директор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снина Ю.В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. 21-31-3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с 21-31-8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dcrespekt@bk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ети и подрос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 челов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ДЦ «Респект»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с. Большетархово, ул. Лесная, 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5.  Иные мероприят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0773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 CYR" w:hAnsi="Times New Roman CYR" w:eastAsia="Arial Unicode MS" w:cs="Times New Roman CYR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1">
    <w:name w:val="1 Знак"/>
    <w:qFormat/>
    <w:rPr>
      <w:rFonts w:eastAsia="Batang;바탕"/>
      <w:b/>
      <w:bCs/>
      <w:shadow/>
      <w:sz w:val="32"/>
      <w:szCs w:val="32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709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111"/>
    <w:basedOn w:val="Normal"/>
    <w:next w:val="Normal"/>
    <w:qFormat/>
    <w:pPr>
      <w:numPr>
        <w:ilvl w:val="0"/>
        <w:numId w:val="2"/>
      </w:numPr>
    </w:pPr>
    <w:rPr>
      <w:rFonts w:ascii="Batang;바탕" w:hAnsi="Batang;바탕" w:eastAsia="Batang;바탕" w:cs="Batang;바탕"/>
      <w:b/>
      <w:bCs/>
      <w:shadow/>
      <w:sz w:val="32"/>
      <w:u w:val="double"/>
    </w:rPr>
  </w:style>
  <w:style w:type="paragraph" w:styleId="11">
    <w:name w:val="1"/>
    <w:basedOn w:val="111"/>
    <w:qFormat/>
    <w:pPr/>
    <w:rPr>
      <w:rFonts w:ascii="Times New Roman" w:hAnsi="Times New Roman" w:cs="Times New Roman"/>
      <w:szCs w:val="32"/>
      <w:u w:val="none"/>
      <w:lang w:val="en-US"/>
    </w:rPr>
  </w:style>
  <w:style w:type="paragraph" w:styleId="12">
    <w:name w:val="подпункт1 Знак"/>
    <w:basedOn w:val="Normal"/>
    <w:next w:val="Normal"/>
    <w:qFormat/>
    <w:pPr>
      <w:widowControl w:val="false"/>
    </w:pPr>
    <w:rPr>
      <w:rFonts w:eastAsia="Batang;바탕"/>
      <w:b/>
      <w:sz w:val="28"/>
    </w:rPr>
  </w:style>
  <w:style w:type="paragraph" w:styleId="Style19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4:57:00Z</dcterms:created>
  <dc:creator>RybovaZV</dc:creator>
  <dc:description/>
  <cp:keywords/>
  <dc:language>en-US</dc:language>
  <cp:lastModifiedBy>1</cp:lastModifiedBy>
  <cp:lastPrinted>2019-01-31T09:56:00Z</cp:lastPrinted>
  <dcterms:modified xsi:type="dcterms:W3CDTF">2020-01-24T08:19:00Z</dcterms:modified>
  <cp:revision>4</cp:revision>
  <dc:subject/>
  <dc:title/>
</cp:coreProperties>
</file>